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Приложение к ООП ООО по ФГОС</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ГЕОГРАФ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УРОВЕНЬ ОБРАЗОВАН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ОСНОВНОЕ ОБЩЕЕ</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5-9 класс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sz w:val="24"/>
          <w:szCs w:val="24"/>
        </w:rPr>
        <w:t>Регулятивные УУ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овместно с педагогом критерии оценки планируемых образовательных результа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озможные роли в совмест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ать определенную роль в совмест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позицию собеседника, понимая позицию другого, различать в его речи мнение (точку зрения), доказательства (аргумен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numPr>
          <w:ilvl w:val="0"/>
          <w:numId w:val="16"/>
        </w:numPr>
        <w:spacing w:lineRule="auto" w:line="240" w:before="0" w:after="0"/>
        <w:ind w:left="709" w:hanging="425"/>
        <w:jc w:val="both"/>
        <w:rPr/>
      </w:pPr>
      <w:r>
        <w:rPr>
          <w:rFonts w:cs="Times New Roman" w:ascii="Times New Roman" w:hAnsi="Times New Roman"/>
          <w:sz w:val="24"/>
          <w:szCs w:val="24"/>
        </w:rPr>
        <w:t>формирование и развитие по средствам географических знаний познавательных интересов, интеллектуальных и творческих результатов;</w:t>
      </w:r>
    </w:p>
    <w:p>
      <w:pPr>
        <w:pStyle w:val="Normal"/>
        <w:numPr>
          <w:ilvl w:val="0"/>
          <w:numId w:val="1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объектов;</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воздействие какого-либо процесса или явления на географические объекты;</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отличия в изучении Земли географией по сравнению с другими науками (астрономией, биологией, физикой, химией, экологией);</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для чего изучают географию.</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по карте маршруты путешествий разного времени и периодов;</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собственных путешествий, иллюстрировать их.</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представления древних людей о Вселенной;</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и показывать планеты Солнечной системы;</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планет земной группы и планет-гигантов;</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уникальные особенности Земли как планеты.</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объяснять значение понятий: «горизонт», «линия горизонта», «стороны горизонта», «ориентирование», «план местности», «географическая карта»;</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находить и называть сходства и различия в изображении элементов градусной сети на глобусе и карте;</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работать с компасом;</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ри помощи компаса, карты, местных признаков.</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литосфера», «горные породы», «полезные ископаемые», «рельеф», «океан», «море», «гидросфера», «атмосфера», «погода», «биосфера»;</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и показывать по карте основные географические объекты;</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носить на контурную карту и правильно подписывать географические объекты;</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форм рельефа суши и дна океана;</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особенности строения рельефа суши;</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погоду своей местности.</w:t>
      </w:r>
    </w:p>
    <w:p>
      <w:pPr>
        <w:pStyle w:val="Normal"/>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pPr>
      <w:r>
        <w:rPr>
          <w:rFonts w:cs="Times New Roman" w:ascii="Times New Roman" w:hAnsi="Times New Roman"/>
          <w:b/>
          <w:sz w:val="24"/>
          <w:szCs w:val="24"/>
        </w:rPr>
        <w:t>Обучающийся получит возможность научиться:</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поставленной учебной задачей;</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предложенным планом;</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делять главное, существенные признаки понятий;</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сказывать суждения, подтверждая их фактами;</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кать и отбирать информацию в учебных и справочных пособиях, словарях;</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описания объектов;</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простой план;</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с текстом и нетекстовыми компонентами:</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полученные результаты с ожидаемыми результатами;</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left="284"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уществующие и планировать будущие образовательные результа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необходимые действия в соответствии с учебной и познавательной задачей и составлять алгоритм их выполн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позитивные отношения в процессе учебной и познаватель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итически относиться к собственному мнению, уметь признавать ошибочность своего мнения (если оно ошибочно) и корректировать его;</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numPr>
          <w:ilvl w:val="0"/>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Normal"/>
        <w:numPr>
          <w:ilvl w:val="0"/>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Normal"/>
        <w:numPr>
          <w:ilvl w:val="1"/>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1"/>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1"/>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numPr>
          <w:ilvl w:val="1"/>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numPr>
          <w:ilvl w:val="1"/>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Normal"/>
        <w:numPr>
          <w:ilvl w:val="1"/>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Normal"/>
        <w:numPr>
          <w:ilvl w:val="1"/>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284" w:hanging="0"/>
        <w:jc w:val="both"/>
        <w:rPr/>
      </w:pPr>
      <w:r>
        <w:rPr>
          <w:rFonts w:cs="Times New Roman" w:ascii="Times New Roman" w:hAnsi="Times New Roman"/>
          <w:b/>
          <w:sz w:val="24"/>
          <w:szCs w:val="24"/>
        </w:rPr>
        <w:t>Обучающийся научится</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методы изучения Земли;</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основные результаты выдающихся географических открытий и путешествий;</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Солнечная система», «планета», «тропики», «полярные круги», «параллели», «меридианы»;</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следствий движения Земли.</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градусная сеть», «план местности», «масштаб», «азимут», «географическая карта»;</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ходить и называть сходство и различия в изображении элементов градусной сети на глобусе и карте;</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итать план местности и карту;</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измерять) направления, расстояния на плане, карте и на местности;</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изводить простейшую съемку местности;</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с компасом, картой;</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лассифицировать карты по назначению, масштабу и охвату территории;</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ри помощи компаса, карты и местных предметов;</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измерять) географические координаты точки, расстояния, направления, местоположение географических объектов на глобусе;</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показывать) элементы градусной сети, географические полюса, объяснять их особенности.</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гидросфера», «литосфера», «атмосфера», «рельеф», «Мировой океан», «море», «горные породы», «земная кора», «полезные ископаемые», «горы», «равнины», «погода», «климат», «воздушная масса», «ветер», «климатический пояс», «биосфера», «географическая оболочка», «природный комплекс», «природная зона»;</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и показывать основные географические объекты;</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с контурной картой;</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методы изучения земных недр и Мирового океана;</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форм рельефа дна океана и объяснять их взаимосвязь с тектоническими структурами;</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по карте сейсмические районы мира, абсолютную и относительную высоту точек, глубину морей;</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лассифицировать горы и равнины по высоте, происхождению, строению;</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климатического пояса, гор, равнин, моря, реки, озера по плану;</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погоду и климат своей местности;</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меры по охране природы.</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сказывать о способах предсказания стихийных бедствий;</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мер безопасности при стихийных бедствиях.</w:t>
      </w:r>
    </w:p>
    <w:p>
      <w:pPr>
        <w:pStyle w:val="Normal"/>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pPr>
      <w:r>
        <w:rPr>
          <w:rFonts w:cs="Times New Roman" w:ascii="Times New Roman" w:hAnsi="Times New Roman"/>
          <w:b/>
          <w:sz w:val="24"/>
          <w:szCs w:val="24"/>
        </w:rPr>
        <w:t>Обучающийся получит возможность научиться:</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поставленной учебной задачей;</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предложенным планом;</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полученные результаты с ожидаемыми;</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делять главное, существенные признаки понятий;</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 событий, объектов;</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объекты, факты, явления, события по заданным критериям;</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сказывать суждения, подтверждая их фактами;</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ю по заданным признакам;</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кать и отбирать информацию в учебных и справочных пособиях, словарях;</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с текстом и нетекстовыми компонентами:</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ографических объектов;</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ю;</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типов (описательные, объяснительные) и т. д.</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по карте положение и взаиморасположение географических объек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особенности компонентов природы отдельных территор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одить примеры взаимодействия природы и общества в пределах отдельных территорий;</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sz w:val="24"/>
          <w:szCs w:val="24"/>
        </w:rPr>
        <w:tab/>
        <w:t>составлять план решения проблемы (описывать жизненный цикл выполнения проекта, алгоритм проведения исследова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версии преодоления препятствий, формулировать гипотезы, в отдельных случаях — прогнозировать конечный результат;</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позитивные отношения в процессе учебной и познаватель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материки и части света;</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островов материковых, вулканических, коралловых;</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авать характеристику карты;</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итать и анализировать карту.</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и объяснять зависимость крупных форм рельефа от строения земной коры;</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ональность в распределении температуры воздуха, атмосферного давления, осадков;</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типы воздушных масс и некоторые их характеристики;</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елать простейшие описания климата отдельных климатических поясов;</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океаны и некоторые моря, течения, объяснять изменения свойств океанических вод;</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Мирового океана на природу материков;</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природных комплексов;</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простейшие схемы взаимодействия природных комплексов.</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путях расселения человека по материкам, главных областях расселения, разнообразии видов хозяйственной деятельности людей;</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итать комплексную карту;</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наиболее крупные страны мира.</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на карте и называть океаны и материки, определять их географическое положение, определять и называть некоторые отличительные признаки отдельных океанов и материков как крупных природных комплексов;</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на карте наиболее крупные и известные географические объекты на материках (горы, возвышенности, реки, озера и т. д.) и в океанах (моря, заливы, проливы, острова, полуострова);</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антропогенных изменений;</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отдельные природные комплексы с использованием карт;</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наиболее крупные государства на материках;</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ть давать описания природы и основных занятий населения, используя карты атласа;</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воздействия и изменений природы на материках под влиянием деятельности человека.</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подтверждающие закономерности географической оболочки — целостность, ритмичность, зональность;</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их влияние на жизнь и деятельность человека;</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разные виды природных ресурсов;</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природы на условия жизни люде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sz w:val="24"/>
          <w:szCs w:val="24"/>
        </w:rPr>
        <w:t>Обучающийся получит возможность научиться:</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приобретать новые знания и практические умения;</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сти самостоятельный поиск, анализ и отбор информации, ее преобразование, классификацию, сохранение, передачу и презентацию;</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ть с текстом: составлять сложный план, логическую цепочку, таблицу, схему, создавать тексты разных видов (описательные, объяснительные);</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вать с позиций социальных норм собственные поступки и поступки других людей;</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заимодействовать с людьми, работать в коллективе, вести диалог, дискуссию, вырабатывая общее решение;</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иентироваться в окружающем мире, выбирать цель своих действий и поступков, принимать решен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географические процессы и явления, определяющие особенности природы России и ее отдельных регион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особенности взаимодействия природы и общества в пределах отдельных территорий Росс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особенности компонентов природы отдельных частей стра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риродные условия и обеспеченность природными ресурсами отдельных территорий Росс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цель и формулировать задачи затруднений и существующих возможносте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новывать выбранные подходы и средства, используемые для достижения образовательных результат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критически относиться к собственному мнению, уметь признавать ошибочность своего мнения (если оно ошибочно) и корректировать его;</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лагать альтернативное решение в конфликтной ситуац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общую точку зрения в дискусс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различные источники географической информации и методы получения географической информаци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Росси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пограничные государства, моря, омывающие Россию;</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поясное время.</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и показывать крупные равнины и горы;</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яснять с помощью карт соответствие их платформенным и складчатым областям;</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на карте и называть наиболее крупные месторождения полезных ископаемых;</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х размещения;</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ельефа на условия жизни людей, изменений рельефа под влиянием внешних и внутренних процессов;</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елать описания отдельных форм рельефа по картам;</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формирование климата Росси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климата Росси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погоды под влиянием циклонов и антициклонов;</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авать описания климата отдельных территорий;</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 помощью карт определять температуру, количество осадков, атмосферное давление, количество суммарной радиации и т. д.;</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климата на хозяйственную деятельность человека и условия жизн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и показывать крупнейшие реки, озера;</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уя карту, давать характеристику отдельных водных объектов;</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вать водные ресурсы;</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факторы почвообразования;</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уя карту, называть типы почв и их свойства;</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рационального и нерационального использования почвенных ресурсов;</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разнообразие растительных сообществ на территории России, приводить примеры;</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видовое разнообразие животного мира;</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меры по охране растений и животных.</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на карте основные природные зоны России, называть их;</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наиболее характерных представителей растительного и животного мира;</w:t>
      </w:r>
    </w:p>
    <w:p>
      <w:pPr>
        <w:pStyle w:val="Normal"/>
        <w:numPr>
          <w:ilvl w:val="0"/>
          <w:numId w:val="17"/>
        </w:numPr>
        <w:spacing w:lineRule="auto" w:line="240" w:before="0" w:after="0"/>
        <w:ind w:left="284" w:hanging="284"/>
        <w:jc w:val="both"/>
        <w:rPr/>
      </w:pPr>
      <w:r>
        <w:rPr>
          <w:rFonts w:cs="Times New Roman" w:ascii="Times New Roman" w:hAnsi="Times New Roman"/>
          <w:sz w:val="24"/>
          <w:szCs w:val="24"/>
        </w:rPr>
        <w:t>объяснять причины зонального и азонального расположения ландшафтов;</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на карте крупные природно-территориальные комплексы Росси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природных компонентов в природном комплексе;</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ывать на карте крупные природные районы Росси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и показывать на карте географические объекты (горы, равнины, реки, озера и т. д.);</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авать комплексную физико-географическую характеристику;</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бирать объекты, определяющие географический образ данной территори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вать природные условия и природные ресурсы территории с точки зрения условий труда и быта, влияния на обычаи и традиции людей;</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делять экологические проблемы природных регионов.</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влияние природных условий на жизнь, здоровье и хозяйственную деятельность людей;</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изменение природы под влиянием деятельности человека;</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начение географической науки в изучении и преобразовании природы, приводить соответствующие пример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b/>
          <w:sz w:val="24"/>
          <w:szCs w:val="24"/>
        </w:rPr>
        <w:t>Обучающийся получит возможность научиться:</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авить учебные задач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носить изменения в последовательность и содержание учебной задач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бирать наиболее рациональную последовательность выполнения учебной задач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деятельность в соответствии с ее целями, задачами и условиям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вать свою работу в сравнении с существующими требованиям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лассифицировать в соответствии с выбранными признакам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объекты по главным и второстепенным признакам;</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истематизировать информацию;</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проблему и способы ее решения;</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искать пути решения проблемной ситуаци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и синтеза;</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кать и отбирать необходимые источники информаци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коммуникационных технологий и сети Интернет;</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различных формах (письменной и устной) и видах;</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работать с текстом и вне 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моделирования, исходя из учебной задач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вать собственную информацию и представлять ее в соответствии с учебными задачам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рецензии, аннотаци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придерживаясь определенного стиля при выступлении;</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сти дискуссию, диалог;</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ходить приемлемое решение при наличии разных точек зрения.</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pacing w:lineRule="auto" w:line="240" w:before="0" w:after="0"/>
        <w:ind w:left="426" w:hanging="284"/>
        <w:jc w:val="both"/>
        <w:rPr/>
      </w:pPr>
      <w:r>
        <w:rPr>
          <w:rFonts w:cs="Times New Roman" w:ascii="Times New Roman" w:hAnsi="Times New Roman"/>
          <w:b/>
          <w:i/>
          <w:sz w:val="24"/>
          <w:szCs w:val="24"/>
        </w:rPr>
        <w:t>•</w:t>
      </w:r>
      <w:r>
        <w:rPr>
          <w:rFonts w:cs="Times New Roman" w:ascii="Times New Roman" w:hAnsi="Times New Roman"/>
          <w:sz w:val="24"/>
          <w:szCs w:val="24"/>
        </w:rPr>
        <w:tab/>
        <w:t>объяснять и сравнивать особенности природы, населения и хозяйства отдельных регионов России;</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собенности природы, населения и хозяйства отдельных регионов России;</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улятивные УУД:</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свой опыт, оформляя его для передачи другим людям в виде алгоритма решения практических задач;</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и корректировать свою индивидуальную образовательную траектори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left="284" w:hanging="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sz w:val="24"/>
          <w:szCs w:val="24"/>
        </w:rPr>
        <w:tab/>
        <w:t>организовывать эффектив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numPr>
          <w:ilvl w:val="0"/>
          <w:numId w:val="3"/>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Normal"/>
        <w:numPr>
          <w:ilvl w:val="0"/>
          <w:numId w:val="3"/>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Normal"/>
        <w:numPr>
          <w:ilvl w:val="0"/>
          <w:numId w:val="3"/>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3"/>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3"/>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numPr>
          <w:ilvl w:val="0"/>
          <w:numId w:val="3"/>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pPr>
      <w:r>
        <w:rPr>
          <w:rFonts w:cs="Times New Roman" w:ascii="Times New Roman" w:hAnsi="Times New Roman"/>
          <w:b/>
          <w:sz w:val="24"/>
          <w:szCs w:val="24"/>
        </w:rPr>
        <w:t>Обучающийся научится</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показывать) численность населения РФ, крупные народы РФ, места их проживания, крупнейшие города, главную полосу расселения;</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естественное движение», «механическое движение», или «миграции» (причины, виды, направления), «состав населения» (половой, возрастной, этнический, религиозный), «трудовые ресурсы», «плотность населения», «урбанизация», «агломерация», «отрасль», «состав и структура хозяйства», «факторы размещения», «специализация», «кооперирование», «комбинирование», «себестоимость»;</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демографические проблемы;</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итать и анализировать тематические карты, половозрастные пирамиды, графические и стратегические материалы, характеризующие население РФ;</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размещение основных отраслей промышленности и сельского хозяйства, влияние хозяйственной деятельности человека на окружающую среду;</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отрасль или межотраслевой комплекс.</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называть (показывать) субъекты Российской Федерации, крупные географические регионы РФ (Центральная Россия, Северо-Запад России, Европейский Север, Европейский Юг — Северный Кавказ, Поволжье, Урал, Западная Сибирь, Восточная Сибирь, Дальний Восток) и их территориальный состав;</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начения понятий: «районирование», «экономический район», «специализация территории», «географическое разделение труда»;</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особенности территории, населения и хозяйства крупных географических регионов РФ, их специализацию и экономические связ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природу, население, хозяйство, социальные, экономические и экологические проблемы регионов, отдельные географические объекты на основе различных источников информации.</w:t>
      </w:r>
    </w:p>
    <w:p>
      <w:pPr>
        <w:pStyle w:val="Normal"/>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pPr>
      <w:r>
        <w:rPr>
          <w:rFonts w:cs="Times New Roman" w:ascii="Times New Roman" w:hAnsi="Times New Roman"/>
          <w:b/>
          <w:sz w:val="24"/>
          <w:szCs w:val="24"/>
        </w:rPr>
        <w:t>Обучающийся получит возможность научиться:</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авить учебные задач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носить изменения в последовательность и содержание учебной задач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бирать наиболее рациональную последовательность выполнения учебной задач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деятельность в соответствии с ее целями, задачами и условиям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вать свою работу в сравнении с существующими требованиям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лассифицировать в соответствии с выбранными признакам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объекты по главным и второстепенным признакам;</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истематизировать информацию;</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проблему и способы ее решения;</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искать пути решения проблемной ситуаци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и синтеза;</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кать и отбирать необходимые источники информаци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коммуникационных технологий и сети Интернет;</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различных формах (письменной и устной) и видах;</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моделирования, исходя из учебной задач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вать собственную информацию и представлять ее в соответствии с учебными задачам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рецензии, аннотаци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придерживаясь определенного стиля при выступлени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сти дискуссию, диалог;</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ходить приемлемое решение при наличии раз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География»</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35 часов, 1час в неделю)</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 Развитие географических знаний о Земле. (8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ля во Вселенной. Движения Земли и их 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2. Изображение земной поверхности. (11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3. Природа Земли. (1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before="0" w:after="0"/>
        <w:ind w:firstLine="709"/>
        <w:jc w:val="both"/>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сравнение свойств горных пород раз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 картам крупных форм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х работ 1 тестирование.</w:t>
      </w:r>
    </w:p>
    <w:p>
      <w:pPr>
        <w:pStyle w:val="Normal"/>
        <w:spacing w:lineRule="auto" w:line="240" w:before="0" w:after="0"/>
        <w:ind w:firstLine="709"/>
        <w:jc w:val="both"/>
        <w:rPr/>
      </w:pPr>
      <w:r>
        <w:rPr>
          <w:rFonts w:cs="Times New Roman" w:ascii="Times New Roman" w:hAnsi="Times New Roman"/>
          <w:sz w:val="24"/>
          <w:szCs w:val="24"/>
        </w:rPr>
        <w:t>Итоговое повторение 2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35 часов, 1 час в неделю)</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Гидросфера. (1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Описание географического положения рек, в том числе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х рабо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тмосфера. (14 часов)</w:t>
      </w:r>
    </w:p>
    <w:p>
      <w:pPr>
        <w:pStyle w:val="Normal"/>
        <w:spacing w:lineRule="auto" w:line="240" w:before="0" w:after="0"/>
        <w:ind w:firstLine="709"/>
        <w:jc w:val="both"/>
        <w:rPr/>
      </w:pPr>
      <w:r>
        <w:rPr>
          <w:rFonts w:cs="Times New Roman" w:ascii="Times New Roman" w:hAnsi="Times New Roman"/>
          <w:sz w:val="24"/>
          <w:szCs w:val="24"/>
        </w:rPr>
        <w:t>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средней месячной температуры, изменение температуры воздуха с выс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абсолютной и относительной вл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изменения атмосферного давления с выс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наблюдения за погод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х рабо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Биосфера.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Географическая оболочка как среда жизни. (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е повторение 1</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70 часов, 2 часа в неделю)</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емли человеком.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да Гама, Ф. Магеллан, Э. Кортес, Д. Кабот, Г. Меркатор, В. Баренц, Г. Гудзон, А. Тасман, С. Дежн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и Ф. К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осфера и рельеф Земли.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тмосфера и климаты Земли. (6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океан – основная часть гидросферы. (10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2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Характеристика материков Земли. (4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атерики. Особенности южных материков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before="0" w:after="0"/>
        <w:ind w:firstLine="709"/>
        <w:jc w:val="both"/>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spacing w:lineRule="auto" w:line="240" w:before="0" w:after="0"/>
        <w:ind w:firstLine="709"/>
        <w:jc w:val="both"/>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ироды и хозяйственной деятельности двух оке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Австра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рельефа Южной Аме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климатов отдельных территорий, расположенных в одном климатическом поясе Северной Америки.</w:t>
      </w:r>
    </w:p>
    <w:p>
      <w:pPr>
        <w:pStyle w:val="Normal"/>
        <w:spacing w:lineRule="auto" w:line="240" w:before="0" w:after="0"/>
        <w:ind w:firstLine="709"/>
        <w:jc w:val="both"/>
        <w:rPr/>
      </w:pPr>
      <w:r>
        <w:rPr>
          <w:rFonts w:cs="Times New Roman" w:ascii="Times New Roman" w:hAnsi="Times New Roman"/>
          <w:sz w:val="24"/>
          <w:szCs w:val="24"/>
        </w:rPr>
        <w:t>Характеристику географического положения Южной Евр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х рабо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е повторение 1 час</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ind w:firstLine="709"/>
        <w:jc w:val="center"/>
        <w:rPr/>
      </w:pPr>
      <w:r>
        <w:rPr>
          <w:rFonts w:cs="Times New Roman" w:ascii="Times New Roman" w:hAnsi="Times New Roman"/>
          <w:b/>
          <w:sz w:val="24"/>
          <w:szCs w:val="24"/>
          <w:u w:val="single"/>
        </w:rPr>
        <w:t>(70 часов, 2 часа в неделю)</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России на карте мира.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щая характеристика природы России. (18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родно-территориальные комплексы России. (33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ind w:firstLine="709"/>
        <w:jc w:val="both"/>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spacing w:lineRule="auto" w:line="240" w:before="0" w:after="0"/>
        <w:ind w:firstLine="709"/>
        <w:jc w:val="both"/>
        <w:rPr/>
      </w:pPr>
      <w:r>
        <w:rPr>
          <w:rFonts w:cs="Times New Roman" w:ascii="Times New Roman" w:hAnsi="Times New Roman"/>
          <w:sz w:val="24"/>
          <w:szCs w:val="24"/>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условий почвообразования основных типов почв и оценка их плодородия, знакомство с образцами почв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природных зон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х работ: 4 тестирование.</w:t>
      </w:r>
    </w:p>
    <w:p>
      <w:pPr>
        <w:pStyle w:val="Normal"/>
        <w:spacing w:lineRule="auto" w:line="240" w:before="0" w:after="0"/>
        <w:ind w:firstLine="709"/>
        <w:jc w:val="both"/>
        <w:rPr/>
      </w:pPr>
      <w:r>
        <w:rPr>
          <w:rFonts w:cs="Times New Roman" w:ascii="Times New Roman" w:hAnsi="Times New Roman"/>
          <w:sz w:val="24"/>
          <w:szCs w:val="24"/>
        </w:rPr>
        <w:t>Население России. (9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 картам и статистическим материалам крупнейших народов и закономерностей их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 картам и статистическим материалам закономерностей в размещении населения и их объяснение</w:t>
      </w:r>
    </w:p>
    <w:p>
      <w:pPr>
        <w:pStyle w:val="Normal"/>
        <w:spacing w:lineRule="auto" w:line="240" w:before="0" w:after="0"/>
        <w:ind w:firstLine="709"/>
        <w:jc w:val="both"/>
        <w:rPr/>
      </w:pPr>
      <w:r>
        <w:rPr>
          <w:rFonts w:cs="Times New Roman" w:ascii="Times New Roman" w:hAnsi="Times New Roman"/>
          <w:sz w:val="24"/>
          <w:szCs w:val="24"/>
        </w:rPr>
        <w:t>География своей местности. (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uto" w:line="240" w:before="0" w:after="0"/>
        <w:ind w:firstLine="709"/>
        <w:jc w:val="center"/>
        <w:rPr/>
      </w:pPr>
      <w:r>
        <w:rPr>
          <w:rFonts w:cs="Times New Roman" w:ascii="Times New Roman" w:hAnsi="Times New Roman"/>
          <w:b/>
          <w:sz w:val="24"/>
          <w:szCs w:val="24"/>
          <w:u w:val="single"/>
        </w:rPr>
        <w:t>(70 часов, 2 часа в неделю)</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Хозяйство России. (19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о свое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го из угольных бассейнов по картам и статистическим матери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равнительной характеристики двух металлургических районов по матери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личий в специализации основных районов химическ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лавных районов размещения отраслей трудоемкого и металлоемкого машин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х работ 1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йоны России. (4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зиатская часть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анализ схемы хозяйственных связей Двинско-Печор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ого положения и планировки двух столиц: Москвы и Санкт – Петербу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комплексной карты Центральн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ельскохозяйственной специализации Европейского Юг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и водные проблемы Волги. Пути решения.</w:t>
      </w:r>
    </w:p>
    <w:p>
      <w:pPr>
        <w:pStyle w:val="Normal"/>
        <w:spacing w:lineRule="auto" w:line="240" w:before="0" w:after="0"/>
        <w:ind w:firstLine="709"/>
        <w:jc w:val="both"/>
        <w:rPr/>
      </w:pPr>
      <w:r>
        <w:rPr>
          <w:rFonts w:cs="Times New Roman" w:ascii="Times New Roman" w:hAnsi="Times New Roman"/>
          <w:sz w:val="24"/>
          <w:szCs w:val="24"/>
        </w:rPr>
        <w:t>Составление характеристики Норильского промышленного уз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и оценивание ресурсов Дальнего Во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оссия в мире. (3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еография Татарстана (7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географического положения республики и основных этапов ее освоения. Оценка природных ресурсов и их использования. Этапы заселения, формирование культуры народов, современного хозяйства. Районы и города Татарстана. Достопримечательности. Топонимика.</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firstLine="709"/>
        <w:jc w:val="center"/>
        <w:rPr/>
      </w:pPr>
      <w:r>
        <w:rPr/>
        <w:t>с определением основных видов учебной деятельности</w:t>
      </w:r>
    </w:p>
    <w:tbl>
      <w:tblPr>
        <w:tblW w:w="9356" w:type="dxa"/>
        <w:jc w:val="left"/>
        <w:tblInd w:w="-147" w:type="dxa"/>
        <w:tblLayout w:type="fixed"/>
        <w:tblCellMar>
          <w:top w:w="0" w:type="dxa"/>
          <w:left w:w="108" w:type="dxa"/>
          <w:bottom w:w="0" w:type="dxa"/>
          <w:right w:w="108" w:type="dxa"/>
        </w:tblCellMar>
      </w:tblPr>
      <w:tblGrid>
        <w:gridCol w:w="1843"/>
        <w:gridCol w:w="991"/>
        <w:gridCol w:w="652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sz w:val="24"/>
                <w:szCs w:val="24"/>
              </w:rPr>
              <w:t>Кол-во часов</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3"/>
              <w:jc w:val="center"/>
              <w:rPr/>
            </w:pPr>
            <w:r>
              <w:rPr>
                <w:rFonts w:cs="Times New Roman" w:ascii="Times New Roman" w:hAnsi="Times New Roman"/>
                <w:b/>
                <w:sz w:val="24"/>
                <w:szCs w:val="24"/>
              </w:rPr>
              <w:t>Основные виды деятельности обучающихся</w:t>
            </w:r>
          </w:p>
        </w:tc>
      </w:tr>
      <w:tr>
        <w:trPr>
          <w:trHeight w:val="4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3"/>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Раскрывать</w:t>
            </w:r>
            <w:r>
              <w:rPr>
                <w:rFonts w:cs="Times New Roman" w:ascii="Times New Roman" w:hAnsi="Times New Roman"/>
                <w:b/>
                <w:sz w:val="24"/>
                <w:szCs w:val="24"/>
              </w:rPr>
              <w:t xml:space="preserve"> </w:t>
            </w:r>
            <w:r>
              <w:rPr>
                <w:rFonts w:cs="Times New Roman" w:ascii="Times New Roman" w:hAnsi="Times New Roman"/>
                <w:sz w:val="24"/>
                <w:szCs w:val="24"/>
              </w:rPr>
              <w:t>значение терминов география, географические объекты, географические процессы и явления; объяснять и использовать в решении учебных задач</w:t>
            </w:r>
          </w:p>
          <w:p>
            <w:pPr>
              <w:pStyle w:val="Normal"/>
              <w:spacing w:lineRule="auto" w:line="240" w:before="0" w:after="0"/>
              <w:ind w:left="35" w:firstLine="33"/>
              <w:jc w:val="both"/>
              <w:rPr/>
            </w:pPr>
            <w:r>
              <w:rPr>
                <w:rFonts w:cs="Times New Roman" w:ascii="Times New Roman" w:hAnsi="Times New Roman"/>
                <w:sz w:val="24"/>
                <w:szCs w:val="24"/>
              </w:rPr>
              <w:t>Описывать</w:t>
            </w:r>
            <w:r>
              <w:rPr>
                <w:rFonts w:cs="Times New Roman" w:ascii="Times New Roman" w:hAnsi="Times New Roman"/>
                <w:b/>
                <w:sz w:val="24"/>
                <w:szCs w:val="24"/>
              </w:rPr>
              <w:t xml:space="preserve"> </w:t>
            </w:r>
            <w:r>
              <w:rPr>
                <w:rFonts w:cs="Times New Roman" w:ascii="Times New Roman" w:hAnsi="Times New Roman"/>
                <w:sz w:val="24"/>
                <w:szCs w:val="24"/>
              </w:rPr>
              <w:t>представления древних людей о Вселенной;</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открытий и путешествий.</w:t>
            </w:r>
          </w:p>
          <w:p>
            <w:pPr>
              <w:pStyle w:val="Normal"/>
              <w:spacing w:lineRule="auto" w:line="240" w:before="0" w:after="0"/>
              <w:ind w:left="35" w:firstLine="33"/>
              <w:jc w:val="both"/>
              <w:rPr/>
            </w:pPr>
            <w:r>
              <w:rPr>
                <w:rFonts w:cs="Times New Roman" w:ascii="Times New Roman" w:hAnsi="Times New Roman"/>
                <w:sz w:val="24"/>
                <w:szCs w:val="24"/>
              </w:rPr>
              <w:t>Наносить на контурную карту и подписывать географические объ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Изображение земной поверх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начение терминов планеты солнечной системы, планеты земной группы.</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Наблюдать за географическими объектами своей местности; Показывать на карте основные географические объекты.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Приводить примеры горных пород и минералов и их использования человеком.</w:t>
            </w:r>
          </w:p>
          <w:p>
            <w:pPr>
              <w:pStyle w:val="Normal"/>
              <w:spacing w:lineRule="auto" w:line="240" w:before="0" w:after="0"/>
              <w:ind w:left="35" w:firstLine="33"/>
              <w:jc w:val="both"/>
              <w:rPr/>
            </w:pPr>
            <w:r>
              <w:rPr>
                <w:rFonts w:cs="Times New Roman" w:ascii="Times New Roman" w:hAnsi="Times New Roman"/>
                <w:sz w:val="24"/>
                <w:szCs w:val="24"/>
              </w:rPr>
              <w:t>Работать с картами и атласом, составлять простой план, ориентироваться на местности при помощи карты, местных признаков.</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обирать</w:t>
            </w:r>
            <w:r>
              <w:rPr>
                <w:rFonts w:cs="Times New Roman" w:ascii="Times New Roman" w:hAnsi="Times New Roman"/>
                <w:b/>
                <w:sz w:val="24"/>
                <w:szCs w:val="24"/>
              </w:rPr>
              <w:t xml:space="preserve"> </w:t>
            </w:r>
            <w:r>
              <w:rPr>
                <w:rFonts w:cs="Times New Roman" w:ascii="Times New Roman" w:hAnsi="Times New Roman"/>
                <w:sz w:val="24"/>
                <w:szCs w:val="24"/>
              </w:rPr>
              <w:t>модели и проводить опыты показывающие шарообразность Зем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ирода Земл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Опис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ые особенности Земли, географические объекты и явления на местности (погода, рельеф, воды, почвы, растительность и животный мир), их использование и изменение человеком; </w:t>
            </w:r>
          </w:p>
          <w:p>
            <w:pPr>
              <w:pStyle w:val="Normal"/>
              <w:spacing w:lineRule="auto" w:line="240" w:before="0" w:after="0"/>
              <w:ind w:left="35" w:firstLine="33"/>
              <w:jc w:val="both"/>
              <w:rPr/>
            </w:pPr>
            <w:r>
              <w:rPr>
                <w:rFonts w:cs="Times New Roman" w:ascii="Times New Roman" w:hAnsi="Times New Roman"/>
                <w:sz w:val="24"/>
                <w:szCs w:val="24"/>
              </w:rPr>
              <w:t>Давать оценку экологического состояния Земли</w:t>
            </w:r>
          </w:p>
          <w:p>
            <w:pPr>
              <w:pStyle w:val="Normal"/>
              <w:spacing w:lineRule="auto" w:line="240" w:before="0" w:after="0"/>
              <w:ind w:left="35" w:firstLine="33"/>
              <w:jc w:val="both"/>
              <w:rPr/>
            </w:pPr>
            <w:r>
              <w:rPr>
                <w:rFonts w:cs="Times New Roman" w:ascii="Times New Roman" w:hAnsi="Times New Roman"/>
                <w:sz w:val="24"/>
                <w:szCs w:val="24"/>
              </w:rPr>
              <w:t>Приводить примеры мер по охране природы своей местност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Изучать правила работы с «Дневником географа-следопыт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ценивать прогноз погоды по народным приметам</w:t>
            </w:r>
          </w:p>
        </w:tc>
      </w:tr>
      <w:tr>
        <w:trPr>
          <w:trHeight w:val="50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3"/>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идросф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Сравнивать соотношения отдельных частей гидросферы по диаграмме.</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Выявлять взаимосвязи между составными частями гидросферы по схеме «Круговорот воды в природе».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Выделять этапы формирования гидросферы Зем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тмосф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Выделять этапы формирования атмосферы Земли. Сравнивать различные слои атмосферы.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Анализировать графики изменения температуры в течение суток.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Вычислять средние суточные температуры и суточную амплитуду температур.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Решать задачи на определение средней месячной температуры, изменения температуры с высотой.</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Выявлять зависимость уменьшения средних температур от экватора к полюсам.</w:t>
            </w:r>
          </w:p>
          <w:p>
            <w:pPr>
              <w:pStyle w:val="Normal"/>
              <w:spacing w:lineRule="auto" w:line="240" w:before="0" w:after="0"/>
              <w:ind w:left="35" w:firstLine="33"/>
              <w:jc w:val="both"/>
              <w:rPr/>
            </w:pPr>
            <w:r>
              <w:rPr>
                <w:rFonts w:cs="Times New Roman" w:ascii="Times New Roman" w:hAnsi="Times New Roman"/>
                <w:sz w:val="24"/>
                <w:szCs w:val="24"/>
              </w:rPr>
              <w:t>Рассчит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атмосферное давление на разной высоте в тропосфере.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свойствами воздушных масс и характером поверхности, над которой они формируются.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равнивать показатели, применяемые для характеристики погоды и климат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Определять по карте климат различных территорий Земли.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Выявлять главную причину разнообразия климатов и существования климатических поясов.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Определять влияние стихий атмосферы на жизнь и деятельность человека.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Определять по карте места распространения стихийных явлений в атмосфере.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суждать</w:t>
            </w:r>
            <w:r>
              <w:rPr>
                <w:rFonts w:cs="Times New Roman" w:ascii="Times New Roman" w:hAnsi="Times New Roman"/>
                <w:b/>
                <w:sz w:val="24"/>
                <w:szCs w:val="24"/>
              </w:rPr>
              <w:t xml:space="preserve"> </w:t>
            </w:r>
            <w:r>
              <w:rPr>
                <w:rFonts w:cs="Times New Roman" w:ascii="Times New Roman" w:hAnsi="Times New Roman"/>
                <w:sz w:val="24"/>
                <w:szCs w:val="24"/>
              </w:rPr>
              <w:t>экологические проблемы в атмосфе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Биосф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Объяснять особенности биокомплекса и окружающей среды, географические явления и процессы в биосфере, географическую зональность и поясность.</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распространение организмов на Земле.</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лияния климата на растительный и животный мир в природе. </w:t>
            </w:r>
          </w:p>
          <w:p>
            <w:pPr>
              <w:pStyle w:val="Normal"/>
              <w:spacing w:lineRule="auto" w:line="240" w:before="0" w:after="0"/>
              <w:ind w:left="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и сравнивать природные зоны земли; рассказывать о способах приспособления растений и животных к условиям обитания в природной зон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как среда жизн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ъяснять основные географические понятия и термины, географические явления и процессы в геосферах, взаимосвязи между ними, их изменения в результате деятельности человек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Характеризовать составные географические понятия и термины по теме.</w:t>
            </w:r>
          </w:p>
          <w:p>
            <w:pPr>
              <w:pStyle w:val="Normal"/>
              <w:spacing w:lineRule="auto" w:line="240" w:before="0" w:after="0"/>
              <w:ind w:left="35" w:firstLine="33"/>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связь между географическим положением и природными условиями данного комплек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Человечество на Земл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Рассказывать о расах, их внешних различиях, о численности населения Земли и ее изменени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ъяснять влияние условий окружающей среды на человечество.</w:t>
            </w:r>
          </w:p>
        </w:tc>
      </w:tr>
      <w:tr>
        <w:trPr>
          <w:trHeight w:val="52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3"/>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ъяснять роль различных источников географической информации; освоение системы географических знаний о природе, населении, хозяйстве мир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Выделять, описывать и объяснять существенные признаки географических объектов и явлений; использование географических умений:</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 анализировать географическую информ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Литосфера и рельеф Земли.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ъяснять географические следствия формы, размеров и движения Земл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Формулировать природные и антропогенные причины изменения окружающей ср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тмосфера и климаты Земл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Рассказывать об изменениях климата и атмосферы Земли.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Раскрывать значение понятий климат, атмосфера, экологические проблем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Применять приборы и инструменты для определения количественных и качественных характеристик компонентов природы; использование карт как моделей.</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Выявлять основные причины образования океанических течений;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хему основных поверхностных течений Мирового океана; </w:t>
            </w:r>
          </w:p>
          <w:p>
            <w:pPr>
              <w:pStyle w:val="Normal"/>
              <w:spacing w:lineRule="auto" w:line="240" w:before="0" w:after="0"/>
              <w:ind w:left="35" w:firstLine="33"/>
              <w:jc w:val="both"/>
              <w:rPr/>
            </w:pPr>
            <w:r>
              <w:rPr>
                <w:rFonts w:cs="Times New Roman" w:ascii="Times New Roman" w:hAnsi="Times New Roman"/>
                <w:sz w:val="24"/>
                <w:szCs w:val="24"/>
              </w:rPr>
              <w:t>Устанавливать взаимосвязи Океана и атмосферы; оценивать влияние течений на климат отдельных территорий; давать характеристику одного из теч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оболоч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Работать с картами и картосхемам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Устанавливать причины изменения температуры воздуха на разных широтах;</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оздавать схемы для решения учебных и познавательных задач на основе текста параграфа и дополнительной информаци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и делать выводы; развивать мотивы и интересы познавательной деятельности на основе работы с иллюстрациями параграф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4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Работать с текстом и картами; описывать материк по плану; сравнивать материки между собой; осуществлять смысловое чтение; строить логическое рассуждение и делать выводы;</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Находить и показывать на физической карте мира материки; устанавливать по картам и тексту особенности ГП и природы материков;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равнивать материки между собой; познакомиться с планом описания материков;</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изучения материков.</w:t>
            </w:r>
          </w:p>
        </w:tc>
      </w:tr>
      <w:tr>
        <w:trPr>
          <w:trHeight w:val="68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3"/>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рироды и общества.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Выявлять географическое положение Росси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ценивать место России среди других государств мир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Оценить место РФ в Европе и Азии. </w:t>
            </w:r>
          </w:p>
          <w:p>
            <w:pPr>
              <w:pStyle w:val="Normal"/>
              <w:spacing w:lineRule="auto" w:line="240" w:before="0" w:after="0"/>
              <w:ind w:left="35" w:firstLine="33"/>
              <w:jc w:val="both"/>
              <w:rPr/>
            </w:pPr>
            <w:r>
              <w:rPr>
                <w:rFonts w:cs="Times New Roman" w:ascii="Times New Roman" w:hAnsi="Times New Roman"/>
                <w:sz w:val="24"/>
                <w:szCs w:val="24"/>
              </w:rPr>
              <w:t>Находить и показывать границы РФ и пограничные государства. Наносить на к/к объекты,  характеризующие ГП РФ;</w:t>
            </w:r>
          </w:p>
          <w:p>
            <w:pPr>
              <w:pStyle w:val="Normal"/>
              <w:spacing w:lineRule="auto" w:line="240" w:before="0" w:after="0"/>
              <w:ind w:left="35" w:firstLine="33"/>
              <w:jc w:val="both"/>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особенности ГП РФ, её крайних точках, о месте РФ среди других государств мира, о месте РФ в Европе и Азии.</w:t>
            </w:r>
          </w:p>
          <w:p>
            <w:pPr>
              <w:pStyle w:val="Normal"/>
              <w:spacing w:lineRule="auto" w:line="240" w:before="0" w:after="0"/>
              <w:ind w:left="35" w:firstLine="33"/>
              <w:jc w:val="both"/>
              <w:rPr/>
            </w:pPr>
            <w:r>
              <w:rPr>
                <w:rFonts w:cs="Times New Roman" w:ascii="Times New Roman" w:hAnsi="Times New Roman"/>
                <w:sz w:val="24"/>
                <w:szCs w:val="24"/>
              </w:rPr>
              <w:t>Работать с текстом, картами, диаграммами; строить логическое рассуждение и делать выводы на основе анализа диаграмм; определять по политико – административной карте соседей РФ.</w:t>
            </w:r>
          </w:p>
          <w:p>
            <w:pPr>
              <w:pStyle w:val="Normal"/>
              <w:spacing w:lineRule="auto" w:line="240" w:before="0" w:after="0"/>
              <w:ind w:left="35" w:firstLine="33"/>
              <w:jc w:val="both"/>
              <w:rPr/>
            </w:pPr>
            <w:r>
              <w:rPr>
                <w:rFonts w:cs="Times New Roman" w:ascii="Times New Roman" w:hAnsi="Times New Roman"/>
                <w:sz w:val="24"/>
                <w:szCs w:val="24"/>
              </w:rPr>
              <w:t>Выявлять особенности ГП РФ; выявлять зависимость между ГП и размерами государственной территории страны и особенностями заселения и хозяйственного освоения её территори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равнивать ГП, размеры государственной границы РФ и других стран; сравнивать морские и сухопутные границы РФ по протяжённости и значению для развития внешнеторговых связей РФ с другими странам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пределять границы РФ и приграничных государств по физической и политической картам и наносить их на к/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Территория России на карте мир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Усвоить понятия «географический район», «районирование», административно-территориальное деление». Знать о самых крупных природных объектах РФ, помогающих ориентироваться по карте; о видах районирования территории РФ.</w:t>
            </w:r>
          </w:p>
          <w:p>
            <w:pPr>
              <w:pStyle w:val="Normal"/>
              <w:spacing w:lineRule="auto" w:line="240" w:before="0" w:after="0"/>
              <w:ind w:left="35" w:hanging="0"/>
              <w:jc w:val="both"/>
              <w:rPr/>
            </w:pPr>
            <w:r>
              <w:rPr>
                <w:rFonts w:cs="Times New Roman" w:ascii="Times New Roman" w:hAnsi="Times New Roman"/>
                <w:sz w:val="24"/>
                <w:szCs w:val="24"/>
              </w:rPr>
              <w:t>Определять географические объекты, помогающие ориентироваться на карте РФ; анализировать физическую карту РФ и карту экономических и географических районов РФ; работать с текстом и делать самостоятельные выводы.</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Уметь ориентироваться по карте относительно крупных природных объектов и объектов, созданных человеком; выявлять специфику разных видов районирования: географического, природного, экономического и административно-территориального деления РФ;</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пределять субъекты РФ и их столицы по политико-административной карте РФ; определять по карте состав и границы федеральных округов;</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Наносить на к/к субъекты РФ, их столицы и административные центры; обозначить на к/к границы федеральных округов, подписывать их названия и центры;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из разных источн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Национальное богатство РФ, о природных ресурсах и месте РФ в мире по их запасам, об объектах природного и культурного наследия РФ.</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Оценивать национального богатство страны и её природно-ресурсный капитал.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Наносить на к/к объекты природного и культурного наследия РФ.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Характеризовать объекты природного и культурного наследия страны</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содержащуюся в таблице и схеме, и делать самостоятельные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формирования государственной территории РФ, её заселения и хозяйственного освоения на разных исторических этапах. Выявлять зависимость между ГП и размерами государственной территории страны и особенностями её заселения и хозяйственного освоения. Систематизировать знания об освоении территории РФ с древнейших времён до наших дней в таблице.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Раскрывать и обсуждать презентации о географических открытиях отечественных путешественников и исследовате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еография своей мест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вою точку зрения;</w:t>
            </w:r>
          </w:p>
          <w:p>
            <w:pPr>
              <w:pStyle w:val="Normal"/>
              <w:spacing w:lineRule="auto" w:line="240" w:before="0" w:after="0"/>
              <w:ind w:left="35" w:firstLine="33"/>
              <w:jc w:val="both"/>
              <w:rPr/>
            </w:pPr>
            <w:r>
              <w:rPr>
                <w:rFonts w:cs="Times New Roman" w:ascii="Times New Roman" w:hAnsi="Times New Roman"/>
                <w:sz w:val="24"/>
                <w:szCs w:val="24"/>
              </w:rPr>
              <w:t>Анализировать графики и делать выводы по схемам и картам нашего регион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показатели естественного прироста в области по статистическим данным.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Строить и анализировать график изменения численности населения в области по статистическим материалам. Подготавливать презентации о факторах, влияющих на среднюю продолжительность жизни.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Сравнивать и анализировать половозрастные пирамиды разных регионов и области. </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Определять по карте народы нашей Республики и их принадлежность к языковым семьям РФ. </w:t>
            </w:r>
          </w:p>
        </w:tc>
      </w:tr>
      <w:tr>
        <w:trPr>
          <w:trHeight w:val="4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3"/>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Хозяйство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Определять существенные признаки понятий «отрасль», «хозяйство страны».</w:t>
            </w:r>
          </w:p>
          <w:p>
            <w:pPr>
              <w:pStyle w:val="Normal"/>
              <w:spacing w:lineRule="auto" w:line="240" w:before="0" w:after="0"/>
              <w:ind w:left="35" w:firstLine="33"/>
              <w:jc w:val="both"/>
              <w:rPr/>
            </w:pPr>
            <w:r>
              <w:rPr>
                <w:rFonts w:cs="Times New Roman" w:ascii="Times New Roman" w:hAnsi="Times New Roman"/>
                <w:sz w:val="24"/>
                <w:szCs w:val="24"/>
              </w:rPr>
              <w:t>Объяснять основные географические закономерности взаимодействия общества и природы.</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суждать существенные признаки понятий «территориальное разделение труда», «территориальная структура хозяйств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Находить и показывать местоположение географических объектов.</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Работать с различными источниками географической информации: картографическими, статистическими и др.</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Выявлять примеры отраслей, относящихся к разным секторам хозяйств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Подготавливать краткие сообщения или презентации об исторически этапах формирования хозяйства страны.</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пределять отраслевой состав хозяйства на основе анализа иллюстративного материла учебн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Районы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4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суждать географическое понятие «районирование», выделить его существенные признак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пределять и сравнивать разные виды географического районирования (частное, общее, комплексное, однородное, узловое), на основе анализа карт атлас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Составлять рекомендации по решению географических проблем, характеристики отдельных компонентов географических систем;</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ценивать особенности развития экономики по отраслям и районам;</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ъяснять типичные черты и специфик природно-хозяйственных систем и географических районов;</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пределять по картам местоположение географических объектов и состав крупных природно-хозяйственных регионов России на основе анализа иллюстративных материалов учебников и карт атласа.</w:t>
            </w:r>
          </w:p>
          <w:p>
            <w:pPr>
              <w:pStyle w:val="Normal"/>
              <w:spacing w:lineRule="auto" w:line="240" w:before="0" w:after="0"/>
              <w:ind w:left="35" w:firstLine="33"/>
              <w:jc w:val="both"/>
              <w:rPr>
                <w:rFonts w:ascii="Times New Roman" w:hAnsi="Times New Roman" w:cs="Times New Roman"/>
                <w:color w:val="FF0000"/>
                <w:sz w:val="24"/>
                <w:szCs w:val="24"/>
              </w:rPr>
            </w:pPr>
            <w:r>
              <w:rPr>
                <w:rFonts w:cs="Times New Roman" w:ascii="Times New Roman" w:hAnsi="Times New Roman"/>
                <w:sz w:val="24"/>
                <w:szCs w:val="24"/>
              </w:rPr>
              <w:t>Готовить групповые учебные проекты разных видов районирования территории России на основе анализа, срав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Россия в мире.</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пределять показатели, характеризующие место России в современной мировой экономике, на основе анализа текста и статистических материалов учебника, основные статьи экспорта и импорта Росси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суждать географические понятия «ВВП», «экономическая интеграция».</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место России в международном географическом разделении труда на основе анализа текста и материалов учебн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рым</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 xml:space="preserve">Определять состав и площадь, показатели, характеризующие роль Крыма в хозяйстве страны, особенности природы. </w:t>
            </w:r>
          </w:p>
          <w:p>
            <w:pPr>
              <w:pStyle w:val="Normal"/>
              <w:spacing w:lineRule="auto" w:line="240" w:before="0" w:after="0"/>
              <w:ind w:left="35" w:firstLine="33"/>
              <w:jc w:val="both"/>
              <w:rPr/>
            </w:pPr>
            <w:r>
              <w:rPr>
                <w:rFonts w:cs="Times New Roman" w:ascii="Times New Roman" w:hAnsi="Times New Roman"/>
                <w:sz w:val="24"/>
                <w:szCs w:val="24"/>
              </w:rPr>
              <w:t>Находить и показывать местоположение на карте.</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Подготавливать групповые краткие сообщения о памятниках природного и культурно-исторического наследия на территории Крыма в виде туристического маршрута по терри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еография Татарста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3"/>
              <w:jc w:val="both"/>
              <w:rPr/>
            </w:pPr>
            <w:r>
              <w:rPr>
                <w:rFonts w:cs="Times New Roman" w:ascii="Times New Roman" w:hAnsi="Times New Roman"/>
                <w:sz w:val="24"/>
                <w:szCs w:val="24"/>
              </w:rPr>
              <w:t>Определять состав и площадь, показатели, характеризующие роль региона в хозяйстве страны, на основе анализа текста и материалов учебник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Показывать географические объекты на карте</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ценивать экономико-географическое, транспортное, геополитическое расположение регион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Выявить этапы заселения и хозяйственного освоения территории, определить влияние на формирование сложного этнического и религиозного состава населения на основе анализа текста и материал учебника.</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бозначить на контурной карте культурно-исторические и архитектурные памятники.</w:t>
            </w:r>
          </w:p>
          <w:p>
            <w:pPr>
              <w:pStyle w:val="Normal"/>
              <w:spacing w:lineRule="auto" w:line="240" w:before="0" w:after="0"/>
              <w:ind w:left="35" w:firstLine="33"/>
              <w:jc w:val="both"/>
              <w:rPr>
                <w:rFonts w:ascii="Times New Roman" w:hAnsi="Times New Roman" w:cs="Times New Roman"/>
                <w:sz w:val="24"/>
                <w:szCs w:val="24"/>
              </w:rPr>
            </w:pPr>
            <w:r>
              <w:rPr>
                <w:rFonts w:cs="Times New Roman" w:ascii="Times New Roman" w:hAnsi="Times New Roman"/>
                <w:sz w:val="24"/>
                <w:szCs w:val="24"/>
              </w:rPr>
              <w:t>Определить основные показатели, характеризующие современное население региона (численность, плотность, соотношение городского и сельского населения, темпы урбанизации, крупнейшие гор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7"/>
    </w:rPr>
  </w:style>
  <w:style w:type="character" w:styleId="Style14">
    <w:name w:val="Абзац списка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rFonts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33:00Z</dcterms:created>
  <dc:creator>Ученик</dc:creator>
  <dc:description/>
  <cp:keywords/>
  <dc:language>en-US</dc:language>
  <cp:lastModifiedBy>СОШ №28</cp:lastModifiedBy>
  <cp:lastPrinted>2021-02-03T18:33:00Z</cp:lastPrinted>
  <dcterms:modified xsi:type="dcterms:W3CDTF">2021-02-06T12:47:00Z</dcterms:modified>
  <cp:revision>20</cp:revision>
  <dc:subject/>
  <dc:title/>
</cp:coreProperties>
</file>